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ОСТАВ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Участковой избирательной комиссии № 982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Председатель участковой избирательной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Суртаева Вера  Ивановна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итель начальных классов  филиала МБОУ "Быстрянская СОШ им. О.Суртаева" Старосуртайская ООШ, предложена в состав комиссии Всероссийская политическая партия "ЕДИНАЯ РОССИЯ"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Заместитель председателя участковой избирательной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Трофимова Алина Александровна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борщик служебных помещений ФАП с. Новая Суртайка КГБУЗ "Красногорская центральная районная больница", предложена в состав комиссии Политической партией "КОММУНИСТИЧЕСКАЯ ПАРТИЯ РОССИЙСКОЙ ФЕДЕРАЦИИ" 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Секретарь участковой избирательной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Паршукова Надежда Борисовна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нсионерка, предложена в состав комиссии  собранием избирателей по месту жительства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28"/>
              </w:rPr>
              <w:t xml:space="preserve">Члены участковой избирательной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с правом решающего голо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Гордеева Елена Александровна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ператор пищевых продуктов 6 разряда Обособленного подразделения  Быстрянка АО "Барнаульский молочный комбинат", предложена в состав комиссии Социалистической политической партией "СПРАВЕДЛИВАЯ РОССИЯ – ПАТРИОТЫ – ЗА ПРАВДУ"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Коломиец Любовь Алексеевна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циальный работник филиала по Красногорскому району КГБУСО "Комплексный центр социального обслуживания населения города Бийска", предложена в состав комиссии  Политической партией  ЛДПР – Либерально-демократическая партия Росси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9:00Z</dcterms:created>
  <dc:creator>Отто</dc:creator>
  <dc:description/>
  <cp:keywords/>
  <dc:language>en-US</dc:language>
  <cp:lastModifiedBy>АРМ ППЗ</cp:lastModifiedBy>
  <cp:lastPrinted>2024-02-28T15:11:00Z</cp:lastPrinted>
  <dcterms:modified xsi:type="dcterms:W3CDTF">2024-02-28T08:11:00Z</dcterms:modified>
  <cp:revision>17</cp:revision>
  <dc:subject/>
  <dc:title/>
</cp:coreProperties>
</file>