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319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6"/>
          <w:szCs w:val="26"/>
          <w:vertAlign w:val="superscript"/>
        </w:rPr>
        <w:t>1</w:t>
      </w:r>
      <w:r>
        <w:rPr>
          <w:b/>
          <w:bCs/>
          <w:caps/>
          <w:sz w:val="26"/>
          <w:szCs w:val="26"/>
        </w:rPr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/>
      </w:pPr>
      <w:r>
        <w:rPr>
          <w:sz w:val="24"/>
          <w:szCs w:val="24"/>
        </w:rPr>
        <w:t>Я, кандидат  Иванов Иван Иванович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, вкладах</w:t>
      </w:r>
      <w:r>
        <w:rPr/>
        <w:t xml:space="preserve"> в банках, ценных бумагах:</w:t>
      </w:r>
    </w:p>
    <w:tbl>
      <w:tblPr>
        <w:tblW w:w="15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,  паспорт 23 22 565859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2250005895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НИЛС 058-250-250-2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 зарплата, ООО "Ромашка", 2250000112, 100 000.00 руб.;  2) пенсия, Отделение Фонда пенсионного и социального страхования Российской Федерации по Алтайскому краю, 2225008796, 10 000.00 руб.;  3) социальные пособия, Министерство социальной защиты Алтайского края, 2225068499, 3 000.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 Алтайский край, Красногорский район, село Красногорское, ул. Советская, 91, 1 000 кв.м, доля в праве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 Алтайский край, Красногорский район, село Красногорское, ул. Советская, 91, 55 кв.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 Алтайский край, Красногорский район, село Красногорское, ул. Советская, 92, 35 кв.м, совместная собствен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 автомобиль легковой (седан), Тойота Corolla, 2015 г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 ПАО "Сбербанк", город Москва, ул. Вавилова, д. 19, 12345678901234567890, 1 000.00 руб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41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7:00Z</dcterms:created>
  <dc:creator>КонсультантПлюс</dc:creator>
  <dc:description/>
  <cp:keywords/>
  <dc:language>en-US</dc:language>
  <cp:lastModifiedBy>Пользователь Windows</cp:lastModifiedBy>
  <cp:lastPrinted>2025-02-04T17:59:00Z</cp:lastPrinted>
  <dcterms:modified xsi:type="dcterms:W3CDTF">2025-02-04T11:00:00Z</dcterms:modified>
  <cp:revision>3</cp:revision>
  <dc:subject/>
  <dc:title/>
</cp:coreProperties>
</file>