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Быстрянского сельсовета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расногорского района Алтайского края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32"/>
          <w:szCs w:val="32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29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№ 73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естр объектов муниципальной собственности муниципального образования Быстрянского сельсовета, Красногорского района Алтайского края на 01.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.20</w:t>
      </w:r>
      <w:r>
        <w:rPr>
          <w:sz w:val="32"/>
          <w:szCs w:val="32"/>
          <w:lang w:val="ru-RU"/>
        </w:rPr>
        <w:t xml:space="preserve">24 </w:t>
      </w:r>
      <w:r>
        <w:rPr>
          <w:sz w:val="32"/>
          <w:szCs w:val="32"/>
        </w:rPr>
        <w:t>г</w:t>
      </w:r>
      <w:r>
        <w:rPr>
          <w:sz w:val="32"/>
          <w:szCs w:val="32"/>
          <w:lang w:val="ru-RU"/>
        </w:rPr>
        <w:t>ода</w:t>
      </w:r>
    </w:p>
    <w:p>
      <w:pPr>
        <w:pStyle w:val="Normal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  <w:t>РАЗДЕЛ 1.</w:t>
      </w:r>
      <w:r>
        <w:rPr>
          <w:sz w:val="32"/>
          <w:szCs w:val="32"/>
        </w:rPr>
        <w:t>Недвижимое имущ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7"/>
        <w:gridCol w:w="1966"/>
        <w:gridCol w:w="2551"/>
        <w:gridCol w:w="1417"/>
        <w:gridCol w:w="1418"/>
        <w:gridCol w:w="1843"/>
        <w:gridCol w:w="993"/>
        <w:gridCol w:w="1695"/>
        <w:gridCol w:w="1565"/>
      </w:tblGrid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тяженность) и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 стоим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ной амортизации (износе)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права на муниципальную собственность на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рекращения права на муницип. собствен-ть  на недвиж.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ограничениях и обременени-ях с указанием даты  их возникнов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эт., кирпичное, общая площадь 201,4 кв.м., кадастровый номер 22:20:020226: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48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03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0495</wp:posOffset>
                      </wp:positionV>
                      <wp:extent cx="245745" cy="32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4" w:leader="none"/>
                                          </w:tabs>
                                          <w:snapToGrid w:val="false"/>
                                          <w:ind w:right="852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35pt;height:25.2pt;mso-wrap-distance-left:0pt;mso-wrap-distance-right:9pt;mso-wrap-distance-top:0pt;mso-wrap-distance-bottom:0pt;margin-top:-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" w:leader="none"/>
                                    </w:tabs>
                                    <w:snapToGrid w:val="false"/>
                                    <w:ind w:right="85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 на 300 ме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., кирпичное, общая площадь 1946 кв.м., кадастровый номер 22:20:020226:4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8 8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58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 клуб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Старая Суртайка, ул. Центральная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деревянное,  площадь помещения  131,9 кв.м., земельный участок 1194 кв.м., кадастровый номер 22:20:020009: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7 638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эт., деревянное, земельный участок 2887 кв.м., кадастровый номер 522:20:020225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27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нтральной котель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2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., кирпичное, общая площадь 218,5 кв.м.,  кадастровый номер 22:20:020224:2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79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7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7 961,8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объектами коммунального хозяй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2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2:20:020224:5, кадастровая ст-ть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296529,1</w:t>
            </w:r>
            <w:r>
              <w:rPr>
                <w:sz w:val="20"/>
                <w:szCs w:val="20"/>
              </w:rPr>
              <w:t xml:space="preserve"> 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ыстрянский сельсов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 сельхоз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деревя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9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19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енина,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деревя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2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1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кирпичное, общая площадь 461,8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9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Старая Суртайка, ул. Школьн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эт., деревянное 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42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 Красногорский район,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ротяженность 4226 м. , кадастровый номер 22:20:000000: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68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706 68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стальные, протяженность 3527 м., 1992 год, кад номер 22:20:000000: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 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364 2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, Красногорский район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 протяженность 657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 22:20:020226: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56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Красногорский район в 500 м на юго-зап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в.м., кадастровый номер 22:20:020226:71, (столбики под теплосеть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ртовский 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 22:20:020230:46, объем 25  к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2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2 252,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ыстря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ртовский 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-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5 44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угунная, пер.Мартовский, 1968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97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 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ая Суртайка, ул. Садовая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5 кб.м., 196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8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ая Суртайка, ул. Садовая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24 м 1989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 номер 22:20:020003: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, Красногорский район, п. Стар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236 м, кад. номер 22:20:000000:140 год постройки 196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Красногорский район, п. Стар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6 кв.м., кад.стои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24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22:20:020009: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Суртайка, ул. Центральная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.номер 22:20:020008:24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б.м., 196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 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ая Суртайка, ул.Центральная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 кв.м., кад. номер 22:20:020008: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-ский сельсо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Суртайка, ул. Центральная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40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номер 22:20:020008: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 на праве хоз 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Красногорский район, с. Нов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47 м , год ввода 1967 г, кад номер 22:20:020008: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 на праве хоз.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Красногорский район, с.Нов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 кв.м., кадастровая стоимость 836,11 руб, кад.стоимость 22:20:020008: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ыстря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№.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28,5 м, год ввода 1989, кад. номер 22:20:020202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4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 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ыстря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№.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940 кв.м., 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№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го хозяйства, объем 25 кб.м. кад.номер 22:20:020202: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6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 на праве хоз.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Красно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995 м, год ввода 1992, кад номер 22:20:000000: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13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48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 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тадио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7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2:20:020226:2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13384 кв.м., кад.стоимость 1291689,84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,  погибшим в годы ВОВ 1941-1945 г.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 д.17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6.06.2001 №34 Красногорского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-ный жилой д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ыстря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д. 4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эт.здание общая площадь 1009,7 кв.м., состоящий из 12 квар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841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ыстря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 Победы, д. 4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1509 кв.м., кадастровый номер 22:20:020227: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61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сосная 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о в 174 м.  по направлению на юго-восток от ориентира, Почтовый адрес: ориентира: РФ, Алтайский край, Красногорский район, п. Мост И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томобилистов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скважины объёмом 33,6 куб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22:20:020006:2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62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1.10.2019 №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одонасосной скважи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за пределами участка. Ориентир жилой дом. Участок находится примерно в 174 м.  по направлению на юго-восток. Почтовый адрес: ориентира: РФ, Алтайский край, Красногорский район, п. Мост И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томобилистов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196 кв.м., кадастровый номер 22:20:020006: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1.10.2019 №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тельная транспортабельная блочная ТКБ 1600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ст 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2 8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0 90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02.2021 №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ая защита от наводн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778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2.04.2021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рк культуры и отдых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2:20:020226:28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7045 кв.м., кад.стоимость не определена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0.05.2023 № 187 (постоянное (бессрочное)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тдых, рекреац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2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2:20:020226:28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2321 кв.м., кад.стоимость не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0.05.2023 № 186 (постоянное (бессрочное)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АЗДЕЛ 2.Движимое имущество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292"/>
        <w:gridCol w:w="3385"/>
        <w:gridCol w:w="3658"/>
        <w:gridCol w:w="2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 стоимости, р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ной амортизации (износе), ру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, прекращения права на муниципальную собственность на движимое имущество, реквизиты докумен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имущ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-82" w:right="2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ведения об устан-ых в отнош. муниц-го недвиж. имущ-ва ограничениях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82" w:right="2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обремен) с  указанием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82" w:right="2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аты  их возникнов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65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65,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Красногорского района от 10.10.2011    № 104-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 рег.№ В 467 М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7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79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66 рег.№15-56 А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9,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5102 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, каз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3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1 063,8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9344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 , переоборудован в 2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52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-Б 8527 Кам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, каз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12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12,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31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4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47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тел Квм -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45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39,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опка руч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7,8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ная котельная устан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 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 Быстр.с/с  18.02.2016  17-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 КВр-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 Быстр.с/с от 11.08.2017 г№82-р (88-р от 13.07.2017 Адм Крас.р-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емкость к тракт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8,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8,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ос сетевой </w:t>
            </w:r>
            <w:r>
              <w:rPr>
                <w:sz w:val="20"/>
                <w:szCs w:val="20"/>
                <w:lang w:val="en-US"/>
              </w:rPr>
              <w:t xml:space="preserve">WILO IL </w:t>
            </w:r>
            <w:r>
              <w:rPr>
                <w:sz w:val="20"/>
                <w:szCs w:val="20"/>
              </w:rPr>
              <w:t>80/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5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09-р от 29.12.2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М-4853 на базе трактора Беларус 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25,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 АД-60-Т400 Ар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КВр-2,0 М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м-2,0 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54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354,4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        Д-20С-Т400-2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-0,4 М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5,5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я дизельная Исток АД40С-Т400-РМ35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3,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 с. Быстр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. Старая Сурт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 с. Новая Сурт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. Мост И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большегру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большегру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ейнер для накопления ТКО без крышки(17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ейнер для накопления ТКО -0,75(11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накопления ТКО -0,75(30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накопления ТКО -0,75(10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под контейнеры ТКО(5 ш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87,6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И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с се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с се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для ворка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1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о скамьями шахм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9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«Велосип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82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«Греб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45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«Эллипсои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48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онный 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6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Двигатель5АИ 1602 15/3000 </w:t>
            </w:r>
            <w:r>
              <w:rPr>
                <w:sz w:val="20"/>
                <w:szCs w:val="20"/>
                <w:lang w:val="en-US"/>
              </w:rPr>
              <w:t>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СО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элемент ИО-Р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рулем ИО-КР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Череп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ОИ БК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ИО-К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ИО-К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Цветок ИО-П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СО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(3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Kyocera FS-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15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клуб п. Старая Суртайка, мощность 15 КВт/ча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бензиновая </w:t>
            </w:r>
            <w:r>
              <w:rPr>
                <w:sz w:val="20"/>
                <w:szCs w:val="20"/>
                <w:lang w:val="en-US"/>
              </w:rPr>
              <w:t>Hu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6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6,5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Pantum M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9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12,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ена С-28 220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ирен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«Пар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Aser Aspire M3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2,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 ПВЭМ «ПАР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4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4,7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теллаж офи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Сведения  о муниципальных учреждениях, учредителем которых является Администрация Быстрянского сельсовет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7"/>
        <w:gridCol w:w="1595"/>
        <w:gridCol w:w="1738"/>
        <w:gridCol w:w="1753"/>
        <w:gridCol w:w="1596"/>
        <w:gridCol w:w="1596"/>
        <w:gridCol w:w="1596"/>
        <w:gridCol w:w="18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ГРН и дата государственной рег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 и собственник имущества муниципального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создания юридического 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, 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,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 унитарное предприятие «Тепло плю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59511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Победы №19, кабинет 1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Быстрянка, Красногорский район, Алтайский кр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3220400660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Быстрянский сельсовет Красногорского района Алтай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ряжение Администрации Быстрянского сельсовета от 11.08.2017 №  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42315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6839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07:00Z</dcterms:created>
  <dc:creator>User</dc:creator>
  <dc:description/>
  <cp:keywords/>
  <dc:language>en-US</dc:language>
  <cp:lastModifiedBy>Делопроизводитель</cp:lastModifiedBy>
  <cp:lastPrinted>2023-11-10T14:49:00Z</cp:lastPrinted>
  <dcterms:modified xsi:type="dcterms:W3CDTF">2024-04-10T03:07:00Z</dcterms:modified>
  <cp:revision>2</cp:revision>
  <dc:subject/>
  <dc:title>Реестр объектов муниципальной собственности           муниципального образования Березовского сельсовета,                                                                 Красногорского района Алтайского края</dc:title>
</cp:coreProperties>
</file>