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5906135</wp:posOffset>
                </wp:positionV>
                <wp:extent cx="419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465.05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6">
                <wp:simplePos x="0" y="0"/>
                <wp:positionH relativeFrom="column">
                  <wp:posOffset>8192135</wp:posOffset>
                </wp:positionH>
                <wp:positionV relativeFrom="paragraph">
                  <wp:posOffset>3509010</wp:posOffset>
                </wp:positionV>
                <wp:extent cx="209550" cy="209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5.05pt;margin-top:27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-434340</wp:posOffset>
                </wp:positionV>
                <wp:extent cx="9721850" cy="7560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0" cy="75603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Фрагмент карты градостроительного зон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муниципального образования Быстрянский сельсовет Красногор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(п. Старая Суртайка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67015" cy="49047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7015" cy="490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- граница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ный архитектор района                                                          Е.А.Мищен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5.5pt;height:595.3pt;mso-wrap-distance-left:9.05pt;mso-wrap-distance-right:9.05pt;mso-wrap-distance-top:0pt;mso-wrap-distance-bottom:0pt;margin-top:-34.2pt;mso-position-vertical-relative:text;margin-left:32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Фрагмент карты градостроительного зон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муниципального образования Быстрянский сельсовет Красногорского района Алтай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(п. Старая Суртайка)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67015" cy="49047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7015" cy="490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- граница земельного участ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ный архитектор района                                                          Е.А.Мищ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97240</wp:posOffset>
                </wp:positionH>
                <wp:positionV relativeFrom="paragraph">
                  <wp:posOffset>3114040</wp:posOffset>
                </wp:positionV>
                <wp:extent cx="923290" cy="3994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 Ст. Суртайка, ул. Дачная, д. 1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45pt;mso-wrap-distance-left:9.05pt;mso-wrap-distance-right:9.05pt;mso-wrap-distance-top:0pt;mso-wrap-distance-bottom:0pt;margin-top:245.2pt;mso-position-vertical-relative:text;margin-left:661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. Ст. Суртайка, ул. Дачная, д. 1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31:00Z</dcterms:created>
  <dc:creator>Ольга Генадьевна</dc:creator>
  <dc:description/>
  <dc:language>en-US</dc:language>
  <cp:lastModifiedBy>Мищенко ЕА</cp:lastModifiedBy>
  <cp:lastPrinted>2019-05-15T11:25:00Z</cp:lastPrinted>
  <dcterms:modified xsi:type="dcterms:W3CDTF">2025-01-10T05:31:00Z</dcterms:modified>
  <cp:revision>2</cp:revision>
  <dc:subject/>
  <dc:title/>
</cp:coreProperties>
</file>